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 w:before="0" w:after="0"/>
        <w:ind w:left="0" w:hanging="0"/>
        <w:outlineLvl w:val="0"/>
        <w:rPr>
          <w:rFonts w:ascii="Arial" w:hAnsi="Arial" w:eastAsia="Times New Roman" w:cs="Arial"/>
          <w:b/>
          <w:b/>
          <w:kern w:val="0"/>
          <w:sz w:val="18"/>
          <w:szCs w:val="18"/>
          <w:lang w:val="en-US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 w:before="0" w:after="0"/>
        <w:ind w:left="0" w:hanging="0"/>
        <w:jc w:val="left"/>
        <w:outlineLvl w:val="0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eastAsia="pl-PL"/>
        </w:rPr>
      </w:pPr>
      <w:r>
        <w:rPr>
          <w:sz w:val="20"/>
          <w:szCs w:val="20"/>
          <w:lang w:val="en-US"/>
        </w:rPr>
        <w:t>WYSZCZEGÓLNIENIE ZAJĘĆ W PROJEKCIE ,,SZKOŁY NOWYCH MOŻLIWOŚCI - KOMPLEKSOWE WSPRACIE SZKÓŁ W GMINIE DOŁHOBYCZÓW".</w:t>
        <w:br/>
        <w:br/>
        <w:t>Zajęcia w Publicznej Szkole Podstawowej w Dołhobyczowie</w:t>
        <w:br/>
        <w:t>1. Zajęcia rozwijające;</w:t>
        <w:br/>
        <w:t>- matematyka, 4gr kl. II-VI 28h/gr. W 2024r łącznie 112h. I 20h/gr. W 2025r łącznie 80h. dla 32 uczniów (16dz/16ch)</w:t>
        <w:br/>
        <w:t>- informatyka 2 gr .I-VIII 28h/gr. W 2024r łącznie 56 h. 20h/gr. W 2025r łącznie 40h. dla 16 uczniów (8dz/8ch)</w:t>
        <w:br/>
        <w:t>- biologia 1gr.kl.V 28h/gr 2024 łącznie 28h 20h/gr w 2025r dla 8 uczniów (4dz/4ch)</w:t>
        <w:br/>
        <w:t>- język angielski 2gr. kl.III-IV 28h/gr. W 2024r łącznie 56 h. 20h/gr. W 2025r łącznie 40h. dla 16 uczniów (8dz/8ch)</w:t>
        <w:br/>
        <w:t>- język polski/ edukacja polonistyczna 2gr kl. II,III,V 28h/gr. W 2024r łącznie 56 h. 20h/gr. W 2025r łącznie 40h. dla 16 uczniów (10dz/6ch)</w:t>
        <w:br/>
        <w:t>- historia1gr.kl. IV 28h/gr 2024 łącznie 28h 20h/gr w 2025r dla 8 uczniów (4dz/4ch)</w:t>
        <w:br/>
        <w:br/>
        <w:t>2. Zajęcia dydaktyczno-wyrównawcze:</w:t>
        <w:br/>
        <w:t>- matematyka, 1gr 14h/gr. kl. VIII łącznie 14h dla 8 uczniów (4ch/4dz)</w:t>
        <w:br/>
        <w:t>- matematyka 1gr. kl. V 28h/gr. W 2024r łącznie 28h, 20h/gr w 2025r łącznie 20h dla 8 uczniów (4dz/4ch)</w:t>
        <w:br/>
        <w:t>- język polski 4 gr. kl. I-III 28h/gr. W 2024r łącznie 112h i 20h/gr. W 2025r łącznie 80h dla 32 uczniów (16dz/16ch)</w:t>
        <w:br/>
        <w:t>-język angielski 1gr 14h/gr. kl. VIII łącznie 14h dla 5 uczniów (3ch/2dz)</w:t>
        <w:br/>
        <w:t>- język angielski 2gr 28h/gr. w 2024r łącznie 28h, 20h/gr w 2025r łącznie 20h dla 16 uczniów (8dz/8ch)</w:t>
        <w:br/>
        <w:t>- chemia 1gr kl. VII 28h/gr w 2024r łącznie 28h. 20h/gr 2025r łącznie 20 dla 4 uczniów 2ch./2dz)</w:t>
        <w:br/>
        <w:br/>
        <w:t>3. Zajęcia specjalistyczne:</w:t>
        <w:br/>
        <w:t>- zajęcia logopedyczne 2gr. kl. I-IV 28h/gr w 2024r łącznie 56h. 20h/gr 2025r łącznie 40 dla 4 uczniów 2ch./2dz)</w:t>
        <w:br/>
        <w:t>- zajęcia korekcyjno-kompensacyjne 2gr kl. I-III 28h/gr w 2024r łącznie 56h. 20h/gr 2025r łącznie 40 dla 4 uczniów 2ch./2dz)</w:t>
        <w:br/>
        <w:br/>
        <w:t>4. Doradztwo edukacyjno –zawodowe:</w:t>
        <w:br/>
        <w:t xml:space="preserve">- zajęcia indywidualne i grupowe kl VIII łącznie 40h. plus grupowe zajęcia zawodoznawcze u przedsiębiorców 1wyjazd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 w:before="0" w:after="0"/>
        <w:ind w:left="0" w:hanging="0"/>
        <w:jc w:val="left"/>
        <w:outlineLvl w:val="0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2" r="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Arial" w:cs="Arial"/>
      <w:sz w:val="18"/>
      <w:szCs w:val="18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kern w:val="0"/>
      <w:sz w:val="18"/>
      <w:szCs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</w:pPr>
    <w:rPr>
      <w:rFonts w:ascii="Arial" w:hAnsi="Arial" w:eastAsia="Arial" w:cs="Arial"/>
      <w:color w:val="000000"/>
      <w:sz w:val="16"/>
      <w:szCs w:val="22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6:33:00Z</dcterms:created>
  <dc:creator>Monika Ożga</dc:creator>
  <dc:description/>
  <dc:language>en-US</dc:language>
  <cp:lastModifiedBy/>
  <cp:lastPrinted>2024-04-11T13:17:00Z</cp:lastPrinted>
  <dcterms:modified xsi:type="dcterms:W3CDTF">2025-05-06T07:03:33Z</dcterms:modified>
  <cp:revision>92</cp:revision>
  <dc:subject/>
  <dc:title/>
</cp:coreProperties>
</file>